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20» апреля 2022 г. № 7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общественных обсуждений по проектам ре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 внесении изменений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Республики Марий Эл от 14 марта 2013 года № 160» и «О внесении изменений в решение собрания депутатов Кужмарского сельского поселения Звениг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24.12.2012 № 143 «Об утверждении Генерального плана муниципального образования «Кужмарсколе сельское поселение» муниципального образования «Звенигов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Марий Эл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рядке организации и проведении общественных обсуждений по вопросам градостроительной деятельност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ужмар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Собрания депутатов муниципального образования «Кужмарское сельское поселение» от 17.12.2020 № 9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роведение общественных обсуждений по проектам решений «О внесении изменений в Правила землепользования и застройки Кужма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ужмарское сельское поселение» Республики Марий Эл от 14 марта 2013 года № 160» и «О внесении изменений в решение собрания депутатов Кужмарского сельского поселения Звениговского муниципального района от 24.12.2012 № 143 «Об утверждении Генерального плана муниципального образования «Кужмарсколе сельское поселение» муниципального образования «Звениговский муниципальный район» Республики Марий Эл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нных на сайте Звениговского муниципального райо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admzven.ru/kuzhmara/pravila-zemlepolzovanija-i-zastrojki-poselenij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срок проведения общественных обсуждений проекта - с 29.04.2022 по 30.05.2022 г.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тору общественных обсуждений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29.04.2022 опубликовать оповещение о начале общественных обсуждений проекта в районной газете Звениговская неделя, на 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борудованных информационных стенд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период с 29.04.2022 по 27.05.2022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редствам официального сайт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редством электронной почты Кужмарской сельской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oselenie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комиссии по подготовке проектов правил землепользования и застройки администрации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Марий Эл, Звениговский район, с. Кужмара, ул. Центральная, д.5; (по рабочим дням, с 08:00 до 17:0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 итогам общественных обсуждений 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 и разместить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 вступает в силу со дня его подписания и подлежит обнаро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ию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         Н.Э. Андреева</w:t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mailto:poselenie1@mail.ru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0:00Z</dcterms:created>
  <dc:creator>Пользователь Windows</dc:creator>
  <dc:description/>
  <cp:keywords/>
  <dc:language>en-US</dc:language>
  <cp:lastModifiedBy>offis</cp:lastModifiedBy>
  <cp:lastPrinted>2022-04-20T17:03:00Z</cp:lastPrinted>
  <dcterms:modified xsi:type="dcterms:W3CDTF">2022-05-13T10:30:00Z</dcterms:modified>
  <cp:revision>2</cp:revision>
  <dc:subject/>
  <dc:title/>
</cp:coreProperties>
</file>